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LIV/350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 dnia 29 czerwca 2006 r.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zakresu i formy informacji o przebiegu wykon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żetu Gminy Złotów oraz planu finansowego samorządowej instytucji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ierwsze półro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Na podstawie art. 198 ust 2 ustawy z dnia 30 czerwca 2005 r. o finansach publicznych (Dz. U. Nr 249, poz. 2104 ze zmianami) </w:t>
      </w:r>
      <w:r>
        <w:rPr>
          <w:b/>
        </w:rPr>
        <w:t>Rada Gminy Złotów 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zakres i formę informacji o przebiegu wykonania budżetu Gminy        za pierwsze półrocze zgodnie z załącznikiem Nr 1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2.</w:t>
      </w:r>
      <w:r>
        <w:rPr/>
        <w:t xml:space="preserve"> Ustala się zakres i formę informacji o przebiegu wykonania planu finansowego samorządowej instytucji kultury za pierwsze półrocze zgodnie z załącznikiem Nr 2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5.</w:t>
      </w:r>
      <w:r>
        <w:rPr/>
        <w:t xml:space="preserve"> Traci moc uchwała Nr XLI/431/02 Rady Gminy Złotów z dnia 26 czerwca 2002 r. w sprawie ustalenia zakresu i formy informacji o przebiegu wykonania budżetu gminy Złotów za I półroc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ragraph">
                  <wp:posOffset>-3810</wp:posOffset>
                </wp:positionV>
                <wp:extent cx="275653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uchwały Nr XLIV/350/06 Rady Gminy Złotów z dnia 29 czerwca 2006 r. </w:t>
                              <w:br/>
                              <w:t xml:space="preserve">w sprawie ustalenia zakresu i formy informacji </w:t>
                              <w:br/>
                              <w:t>o przebiegu wykonania budżetu Gminy Złotów oraz planu finansowego samorządowej instytucji kultury za pierwsze półroc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69.3pt;mso-wrap-distance-left:7.05pt;mso-wrap-distance-right:7.05pt;mso-wrap-distance-top:0pt;mso-wrap-distance-bottom:0pt;margin-top:-0.3pt;mso-position-vertical-relative:text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uchwały Nr XLIV/350/06 Rady Gminy Złotów z dnia 29 czerwca 2006 r. </w:t>
                        <w:br/>
                        <w:t xml:space="preserve">w sprawie ustalenia zakresu i formy informacji </w:t>
                        <w:br/>
                        <w:t>o przebiegu wykonania budżetu Gminy Złotów oraz planu finansowego samorządowej instytucji kultury za pierwsze półroc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Zakres i forma informacji o przebiegu wykonania budżetu Gminy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za pierwsze półrocz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Informacja o przebiegu wykonania budżetu Gminy Złotów za pierwsze półrocze zawiera dane w formie tabelarycznej i opisowej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Szczegółowość danych prezentowanych w formie tabelarycznej jest następują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, wykonanie i % wykonania dochodów budżetu Gminy w układzie pełnej </w:t>
      </w:r>
    </w:p>
    <w:p>
      <w:pPr>
        <w:pStyle w:val="Normal"/>
        <w:spacing w:lineRule="auto" w:line="360"/>
        <w:jc w:val="both"/>
        <w:rPr/>
      </w:pPr>
      <w:r>
        <w:rPr/>
        <w:t>szczegółowości klasyfikacji budż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, wykonanie i % wykonania wydatków budżetu Gminy w układzie pełnej </w:t>
      </w:r>
    </w:p>
    <w:p>
      <w:pPr>
        <w:pStyle w:val="Normal"/>
        <w:spacing w:lineRule="auto" w:line="360"/>
        <w:jc w:val="both"/>
        <w:rPr/>
      </w:pPr>
      <w:r>
        <w:rPr/>
        <w:t>szczegółowości klasyfikacji budż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na i wykonana kwota deficytu lub nadwyżki budżetu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ne i wykonane przychody i rozchody budżetu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i wykonanie przychodów i wydatków Gminnego Funduszu Ochrony </w:t>
      </w:r>
    </w:p>
    <w:p>
      <w:pPr>
        <w:pStyle w:val="Normal"/>
        <w:spacing w:lineRule="auto" w:line="360"/>
        <w:jc w:val="both"/>
        <w:rPr/>
      </w:pPr>
      <w:r>
        <w:rPr/>
        <w:t>Środowiska i Gospodarki Wod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alizacja wydatków związanych z wieloletnimi programami inwestycyjnymi       </w:t>
      </w:r>
    </w:p>
    <w:p>
      <w:pPr>
        <w:pStyle w:val="Normal"/>
        <w:spacing w:lineRule="auto" w:line="360"/>
        <w:jc w:val="both"/>
        <w:rPr/>
      </w:pPr>
      <w:r>
        <w:rPr/>
        <w:t>z wyodrębnieniem wydatków na finansowanie poszczególnych program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alizacja wydatków na programy i projekty realizowane ze środków </w:t>
      </w:r>
    </w:p>
    <w:p>
      <w:pPr>
        <w:pStyle w:val="Normal"/>
        <w:spacing w:lineRule="auto" w:line="360"/>
        <w:jc w:val="both"/>
        <w:rPr/>
      </w:pPr>
      <w:r>
        <w:rPr/>
        <w:t xml:space="preserve">pochodzących z budżetu Unii Europejski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i wykonanie dochodów i wydatków związanych z realizacją zadań zleconych </w:t>
      </w:r>
    </w:p>
    <w:p>
      <w:pPr>
        <w:pStyle w:val="Normal"/>
        <w:spacing w:lineRule="auto" w:line="360"/>
        <w:jc w:val="both"/>
        <w:rPr/>
      </w:pPr>
      <w:r>
        <w:rPr/>
        <w:t>Gminie ustawami w pełnej szczegółowości klasyfikacji budż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i wykonanie dochodów z tytułu wydawanych zezwoleń na sprzedaż napojów </w:t>
      </w:r>
    </w:p>
    <w:p>
      <w:pPr>
        <w:pStyle w:val="Normal"/>
        <w:spacing w:lineRule="auto" w:line="360"/>
        <w:jc w:val="both"/>
        <w:rPr/>
      </w:pPr>
      <w:r>
        <w:rPr/>
        <w:t xml:space="preserve">alkoholowych oraz plan i wykonanie wydatków na realizację zadań określonych </w:t>
        <w:br/>
        <w:t>w programie profilaktyki i rozwiązywania problemów alkoholowych w pełnej szczegółowości klasyfikacji budże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i wykonanie dochodów i wydatków związanych z realizacją zadań wspólnych </w:t>
      </w:r>
    </w:p>
    <w:p>
      <w:pPr>
        <w:pStyle w:val="Normal"/>
        <w:spacing w:lineRule="auto" w:line="360"/>
        <w:jc w:val="both"/>
        <w:rPr/>
      </w:pPr>
      <w:r>
        <w:rPr/>
        <w:t>realizowanych w drodze umów lub porozumień między jednostkami samorządu terytori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i wykonanie dotacji z budżetu Gminy w pełnej szczegółowości klasyfikacji </w:t>
      </w:r>
    </w:p>
    <w:p>
      <w:pPr>
        <w:pStyle w:val="Normal"/>
        <w:spacing w:lineRule="auto" w:line="360"/>
        <w:jc w:val="both"/>
        <w:rPr/>
      </w:pPr>
      <w:r>
        <w:rPr/>
        <w:t>budżetowej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Część opisowa informuje 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ewentualnych rozbieżnościach w wykonywaniu dochodów, ich przyczynach oraz </w:t>
      </w:r>
    </w:p>
    <w:p>
      <w:pPr>
        <w:pStyle w:val="Normal"/>
        <w:spacing w:lineRule="auto" w:line="360"/>
        <w:jc w:val="both"/>
        <w:rPr/>
      </w:pPr>
      <w:r>
        <w:rPr/>
        <w:t>podejmowanych działaniach przez Wójta Gminy zmierzających do usunięcia rozbież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rPr/>
      </w:pPr>
      <w:r>
        <w:rPr/>
        <w:t xml:space="preserve">ewentualnych rozbieżnościach w wykonywaniu wydatków, o przyczynach </w:t>
      </w:r>
    </w:p>
    <w:p>
      <w:pPr>
        <w:pStyle w:val="Normal"/>
        <w:spacing w:lineRule="auto" w:line="360"/>
        <w:rPr/>
      </w:pPr>
      <w:r>
        <w:rPr/>
        <w:t xml:space="preserve">niskiego lub wysokiego wykonania planowanych wydatków budżetowych, </w:t>
        <w:br/>
        <w:t>o występujących zobowiązaniach, czy są to zobowiązania wymagalne czy niewymagalne oraz z jakiego tytuł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źródłach pokrycia deficytu, jeżeli takim wynikiem zakończono pierwsze półrocz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kwotach pobranych i spłaconych kredytów i pożyczek oraz o stanie zobowiązań  z </w:t>
      </w:r>
    </w:p>
    <w:p>
      <w:pPr>
        <w:pStyle w:val="Normal"/>
        <w:spacing w:lineRule="auto" w:line="360"/>
        <w:jc w:val="both"/>
        <w:rPr/>
      </w:pPr>
      <w:r>
        <w:rPr/>
        <w:t>tytułu zaciągniętych kredytów i pożyczek na koniec półrocza, o ewentualnie zaciągniętych kredytach i pożyczkach krótkoterminowych w ciągu półrocza stosownie do udzielonych w tym zakresie upoważnień przez Radę Gm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ewentualnie zaciągniętych zobowiązaniach z tytułu realizacji poszczególnych </w:t>
      </w:r>
    </w:p>
    <w:p>
      <w:pPr>
        <w:pStyle w:val="Normal"/>
        <w:spacing w:lineRule="auto" w:line="360"/>
        <w:jc w:val="both"/>
        <w:rPr/>
      </w:pPr>
      <w:r>
        <w:rPr/>
        <w:t>programów zawartych w WP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dotacjach udzielonych z budżetu Gminy, w tym w szczególnośc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akim podmiotom zostały przekazane dotacj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 jaki cel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jakiej wysokośc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trybie jakich przepis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rzystaniu w trakcie pierwszego półrocza z upoważnień udzielanych Wójtowi </w:t>
      </w:r>
    </w:p>
    <w:p>
      <w:pPr>
        <w:pStyle w:val="Normal"/>
        <w:spacing w:lineRule="auto" w:line="360"/>
        <w:jc w:val="both"/>
        <w:rPr/>
      </w:pPr>
      <w:r>
        <w:rPr/>
        <w:t xml:space="preserve">Gminy przez Radę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9880</wp:posOffset>
                </wp:positionH>
                <wp:positionV relativeFrom="paragraph">
                  <wp:posOffset>-3810</wp:posOffset>
                </wp:positionV>
                <wp:extent cx="2622550" cy="880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2 do uchwały Nr XLIV/350/06 Rady Gminy Złotów z dnia 29 czerwca 2006 r. </w:t>
                              <w:br/>
                              <w:t xml:space="preserve">w sprawie ustalenia zakresu i formy informacji </w:t>
                              <w:br/>
                              <w:t>o przebiegu wykonania budżetu Gminy Złotów oraz planu finansowego samorządowej instytucji kultury za pierwsze półroc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69.3pt;mso-wrap-distance-left:7.05pt;mso-wrap-distance-right:7.05pt;mso-wrap-distance-top:0pt;mso-wrap-distance-bottom:0pt;margin-top:-0.3pt;mso-position-vertical-relative:text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2 do uchwały Nr XLIV/350/06 Rady Gminy Złotów z dnia 29 czerwca 2006 r. </w:t>
                        <w:br/>
                        <w:t xml:space="preserve">w sprawie ustalenia zakresu i formy informacji </w:t>
                        <w:br/>
                        <w:t>o przebiegu wykonania budżetu Gminy Złotów oraz planu finansowego samorządowej instytucji kultury za pierwsze półroc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  <w:sz w:val="28"/>
          <w:szCs w:val="28"/>
        </w:rPr>
        <w:t>Zakres i forma informacji o przebiegu wykonania planu finansoweg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samorządowej instytucji kultury za pierwsze półrocz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Samorządowa instytucja kultury sporządza informację o przebiegu wykonania planu finansowego za I półrocze w formie tabelarycznej w szczegółowości zgodnej z planem finansowym w układzie: plan roczny, wykonanie, % wyko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Jeżeli wykonanie planu finansowego w poszczególnych jego pozycjach wykazuje odchylenia od wykonania normatywnego, jednostka sporządza informację opisową, w której wyjaśnia przyczyny odchyleń. </w:t>
      </w:r>
    </w:p>
    <w:p>
      <w:pPr>
        <w:pStyle w:val="Normal"/>
        <w:spacing w:lineRule="auto" w:line="360"/>
        <w:jc w:val="both"/>
        <w:rPr/>
      </w:pPr>
      <w:r>
        <w:rPr/>
        <w:t>Jednostka uzasadnia również przyczyny powstania należności i zobowiązań, w tym wymagalnych, jeżeli takie wystąpił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0:00Z</dcterms:created>
  <dc:creator>danusia</dc:creator>
  <dc:description/>
  <cp:keywords/>
  <dc:language>en-US</dc:language>
  <cp:lastModifiedBy>ZOSIA</cp:lastModifiedBy>
  <dcterms:modified xsi:type="dcterms:W3CDTF">2006-07-06T08:20:00Z</dcterms:modified>
  <cp:revision>2</cp:revision>
  <dc:subject/>
  <dc:title>UCHWAŁA Nr  XXXVIII/   /06</dc:title>
</cp:coreProperties>
</file>